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8.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2" w:name="OLE_LINK1"/>
      <w:bookmarkEnd w:id="2"/>
      <w:r>
        <w:rPr>
          <w:rFonts w:eastAsia="Arial Unicode MS" w:cs="Arial Unicode MS" w:ascii="Times New Roman" w:hAnsi="Times New Roman"/>
          <w:b/>
          <w:sz w:val="24"/>
          <w:szCs w:val="24"/>
          <w:lang w:eastAsia="lv-LV"/>
        </w:rPr>
        <w:t>Par telpu Skolas ielā 10, Degumniekos, Ošupes pagasts nodošanu bezatlīdzības lietošan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rPr>
      </w:pPr>
      <w:r>
        <w:rPr>
          <w:rFonts w:eastAsia="Calibri" w:cs="Times New Roman" w:ascii="Times New Roman" w:hAnsi="Times New Roman"/>
          <w:sz w:val="24"/>
        </w:rPr>
        <w:t>2018.gada 19.oktobrī Ošupes pagasta pārvaldē no SLO organizācija biedrības “Kontakligzda” saņemts iesniegums ar lūgumu nodot bezatlīdzības lietošanā Madonas novada pašvaldības telpu Skolas ielā 10, Degumniekos, Ošupes pagasts Madonas novads uz projekta ieviešanas laiku no 2018.gada 1.novembra līdz 2019.gada 31 .jūlijam.</w:t>
      </w:r>
    </w:p>
    <w:p>
      <w:pPr>
        <w:pStyle w:val="Normal"/>
        <w:spacing w:lineRule="auto" w:line="240" w:before="0" w:after="0"/>
        <w:ind w:firstLine="720"/>
        <w:jc w:val="both"/>
        <w:rPr>
          <w:rFonts w:ascii="Times New Roman" w:hAnsi="Times New Roman" w:eastAsia="Calibri" w:cs="Times New Roman"/>
          <w:sz w:val="24"/>
        </w:rPr>
      </w:pPr>
      <w:r>
        <w:rPr>
          <w:rFonts w:eastAsia="Calibri" w:cs="Times New Roman" w:ascii="Times New Roman" w:hAnsi="Times New Roman"/>
          <w:sz w:val="24"/>
        </w:rPr>
        <w:t>Lauku atbalsta dienests ir izvērtējis un apstiprinājis biedrības “Kontaktligzda” projektu “Pūralāde”, kas tika iesniegts MNF izsludinātajā LEADER projektā rīcībā 2.6. “Praktisku prasmju un zināšanu veicināšana MNF teritorijā” ar mērķi organizēt aušanas un keramikas izstrādājumu gatavošanas sešu mēnešu apmācības ciklu. Lai realizētu šo projektu Ošupes pagastā ir nepieciešamas telpas. Saskaņā ar Publiskās personas finanšu līdzekļu un mantas izšķērdēšanas novēršanas likuma 5. panta 2. daļas 2'punktu, kurā noteikts, ka, ja valsts mantu publiskas personas institūcija nodod lietošanā sabiedriskā labuma organizācijai vai sociālajam uzņēmumam un likuma (3) daļu, ja publiskas personas mantu nodod bezatlīdzības lietošanā, par to pieņem lēmumu.</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rPr>
        <w:t>Noklausījusies Ošupes pagasta pārvaldes vadītāja A.</w:t>
      </w:r>
      <w:bookmarkStart w:id="3" w:name="_GoBack"/>
      <w:bookmarkEnd w:id="3"/>
      <w:r>
        <w:rPr>
          <w:rFonts w:eastAsia="Calibri" w:cs="Times New Roman" w:ascii="Times New Roman" w:hAnsi="Times New Roman"/>
          <w:sz w:val="24"/>
        </w:rPr>
        <w:t xml:space="preserve">Šķēla sniegto informāciju, </w:t>
      </w:r>
      <w:r>
        <w:rPr>
          <w:rFonts w:eastAsia="Calibri"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tabs>
          <w:tab w:val="clear" w:pos="720"/>
          <w:tab w:val="left" w:pos="4009" w:leader="underscor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Nodot bezatlīdzības lietošanā Madonas novada pašvaldības telpu Skolas ielā 10, Degumniekos, Ošupes pagasts Madonas novads uz projekta “Pūralāde“ rīcībā 2.6. “Praktisku prasmju un zināšanu veicināšana MNF teritorijā” ar mērķi organizēt aušanas un keramikas izstrādājumu gatavošanas sešu mēnešu apmācības ciklu, ar ieviešanas laiku no 2018.gada 1.novemra līdz 2019.gada 31 .jūlijam.</w:t>
      </w:r>
    </w:p>
    <w:p>
      <w:pPr>
        <w:pStyle w:val="Normal"/>
        <w:numPr>
          <w:ilvl w:val="0"/>
          <w:numId w:val="2"/>
        </w:numPr>
        <w:tabs>
          <w:tab w:val="clear" w:pos="720"/>
          <w:tab w:val="left" w:pos="4009" w:leader="underscor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Uzdot Ošupes pagasta pārvaldei organizēt telpu pieņemšanas nodošanas akta sastādīšanu un līguma parakstīšan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C6644-375E-41F1-89CE-BDB74E9EB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ages>1</Pages>
  <Words>1599</Words>
  <Characters>912</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1T11:40: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